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URAÇÃO AUTORIZANDO RETIRADA DE DOCUMENT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Eu, infra assinado , ___________________________________, RG _______________________, CPF _______________________, residente na _________________________________________________________________, cidade de __________________________, Estado de _______________, pelo presente instrumento de procuração, nomeio e constituo meu (minha) bastante procurador(a), o(a) Sr(a) _____________________________________________________, RG _____________________,  CPF______________________, para os fins especiais e como se fora eu próprio(a) , retirar os seguintes documentos : ____________________________________________________________, que se encontram na Central de Documentos da FUNFARME Fundação faculdade Regional de Medicina de São José do Rio Preto – Hospital de Base, para que, lhe concedo todos os poderes em </w:t>
      </w:r>
    </w:p>
    <w:p>
      <w:pPr>
        <w:pStyle w:val="Normal"/>
        <w:spacing w:lineRule="auto" w:line="360"/>
        <w:jc w:val="both"/>
        <w:rPr/>
      </w:pPr>
      <w:r>
        <w:rPr/>
        <w:t xml:space="preserve">direito permitidos por Lei, menos os de substabelecer 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________________, de _______________________de 201____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Assinatu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Reconhecer 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41:00Z</dcterms:created>
  <dc:creator>admin</dc:creator>
  <dc:description/>
  <dc:language>en-US</dc:language>
  <cp:lastModifiedBy>admin</cp:lastModifiedBy>
  <dcterms:modified xsi:type="dcterms:W3CDTF">2014-09-25T20:41:00Z</dcterms:modified>
  <cp:revision>2</cp:revision>
  <dc:subject/>
  <dc:title/>
</cp:coreProperties>
</file>